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estionnaire for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CMIS2005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 investigate the current situation and future prospect of supply chain management and information systems in South East Euro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identify major challenges and developments for SCM, IS, logistics and their related issues in South East Europe companie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 understand the impact of policy making on SCM, IS and logistics planning and implementat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 make comparison for all of the above between the South East Europe countri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heme 1: </w:t>
      </w:r>
      <w:r>
        <w:rPr>
          <w:rFonts w:cs="Arial" w:ascii="Arial" w:hAnsi="Arial"/>
          <w:sz w:val="22"/>
        </w:rPr>
        <w:t>Supply Chain Management and logistics practices and perform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me 2:</w:t>
      </w:r>
      <w:r>
        <w:rPr>
          <w:rFonts w:cs="Arial" w:ascii="Arial" w:hAnsi="Arial"/>
          <w:sz w:val="22"/>
        </w:rPr>
        <w:t xml:space="preserve"> ICT used to support SCM, logistics and production planning and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me 3:</w:t>
      </w:r>
      <w:r>
        <w:rPr>
          <w:rFonts w:cs="Arial" w:ascii="Arial" w:hAnsi="Arial"/>
          <w:sz w:val="22"/>
        </w:rPr>
        <w:t xml:space="preserve"> Regional cooperation and policy ma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830" w:hanging="0"/>
        <w:rPr/>
      </w:pPr>
      <w:r>
        <w:rPr/>
        <w:t>Part 1 – Company Pro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442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1. </w:t>
            </w:r>
            <w:r>
              <w:rPr>
                <w:rFonts w:cs="Tahoma" w:ascii="Tahoma" w:hAnsi="Tahoma"/>
                <w:sz w:val="22"/>
              </w:rPr>
              <w:t>Name of Company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2. </w:t>
            </w:r>
            <w:r>
              <w:rPr>
                <w:rFonts w:cs="Tahoma" w:ascii="Tahoma" w:hAnsi="Tahoma"/>
                <w:sz w:val="22"/>
              </w:rPr>
              <w:t>Address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531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3. </w:t>
            </w:r>
            <w:r>
              <w:rPr>
                <w:rFonts w:cs="Tahoma" w:ascii="Tahoma" w:hAnsi="Tahoma"/>
                <w:sz w:val="22"/>
              </w:rPr>
              <w:t>Country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980"/>
        <w:gridCol w:w="1260"/>
        <w:gridCol w:w="2520"/>
      </w:tblGrid>
      <w:tr>
        <w:trPr>
          <w:trHeight w:val="370" w:hRule="exac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  <w:lang w:val="en-US"/>
              </w:rPr>
              <w:t xml:space="preserve">4. </w:t>
            </w:r>
            <w:r>
              <w:rPr>
                <w:rFonts w:cs="Arial" w:ascii="Tahoma" w:hAnsi="Tahoma"/>
                <w:sz w:val="22"/>
              </w:rPr>
              <w:t>Te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lang w:val="en-US"/>
              </w:rPr>
              <w:t xml:space="preserve">5. </w:t>
            </w:r>
            <w:r>
              <w:rPr>
                <w:rFonts w:cs="Arial" w:ascii="Tahoma" w:hAnsi="Tahoma"/>
                <w:sz w:val="22"/>
              </w:rPr>
              <w:t>Fa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lang w:val="en-US"/>
              </w:rPr>
              <w:t xml:space="preserve">6. </w:t>
            </w:r>
            <w:r>
              <w:rPr>
                <w:rFonts w:cs="Arial" w:ascii="Tahoma" w:hAnsi="Tahoma"/>
                <w:sz w:val="22"/>
              </w:rPr>
              <w:t>Websi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780"/>
        <w:gridCol w:w="1080"/>
        <w:gridCol w:w="2700"/>
      </w:tblGrid>
      <w:tr>
        <w:trPr>
          <w:trHeight w:val="3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  <w:lang w:val="en-US"/>
              </w:rPr>
              <w:t>7. Contact person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lang w:val="en-US"/>
              </w:rPr>
              <w:t>9. E-mail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</w:rPr>
              <w:t>8. Position in company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3775"/>
      </w:tblGrid>
      <w:tr>
        <w:trPr>
          <w:trHeight w:val="558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</w:rPr>
              <w:t>11. Sector Types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360277048"/>
            <w:bookmarkStart w:id="1" w:name="__Fieldmark__0_360277048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</w:rPr>
              <w:t>Manufactur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360277048"/>
            <w:bookmarkStart w:id="3" w:name="__Fieldmark__1_360277048"/>
            <w:bookmarkEnd w:id="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Service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360277048"/>
            <w:bookmarkStart w:id="5" w:name="__Fieldmark__2_360277048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Both</w:t>
            </w:r>
          </w:p>
        </w:tc>
      </w:tr>
      <w:tr>
        <w:trPr>
          <w:trHeight w:val="442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</w:rPr>
              <w:t xml:space="preserve">12. Industry: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360277048"/>
            <w:bookmarkStart w:id="7" w:name="__Fieldmark__3_360277048"/>
            <w:bookmarkEnd w:id="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</w:rPr>
              <w:t>Foo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360277048"/>
            <w:bookmarkStart w:id="9" w:name="__Fieldmark__4_360277048"/>
            <w:bookmarkEnd w:id="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Automotive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ind w:left="-113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(define) ______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97"/>
        <w:gridCol w:w="2503"/>
        <w:gridCol w:w="3617"/>
      </w:tblGrid>
      <w:tr>
        <w:trPr>
          <w:trHeight w:val="352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</w:rPr>
              <w:t>No of employees: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______]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0"/>
                <w:lang w:val="en-US"/>
              </w:rPr>
            </w:pPr>
            <w:r>
              <w:rPr>
                <w:rFonts w:cs="Arial" w:ascii="Tahoma" w:hAnsi="Tahoma"/>
                <w:sz w:val="22"/>
              </w:rPr>
              <w:t xml:space="preserve">Turnover  2003 : 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[_________________]  </w:t>
            </w:r>
            <w:r>
              <w:rPr>
                <w:rFonts w:cs="Arial" w:ascii="Arial" w:hAnsi="Arial"/>
                <w:sz w:val="22"/>
                <w:lang w:val="el-GR"/>
              </w:rPr>
              <w:t>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830" w:hanging="0"/>
        <w:rPr/>
      </w:pPr>
      <w:r>
        <w:rPr/>
        <w:t>Part 2 – Them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1080" w:hanging="1080"/>
        <w:jc w:val="both"/>
        <w:rPr>
          <w:rFonts w:ascii="Tahoma" w:hAnsi="Tahoma" w:cs="Tahoma"/>
          <w:b w:val="false"/>
          <w:b w:val="false"/>
          <w:bCs w:val="false"/>
          <w:iCs/>
          <w:sz w:val="22"/>
        </w:rPr>
      </w:pPr>
      <w:r>
        <w:rPr>
          <w:rFonts w:cs="Tahoma" w:ascii="Tahoma" w:hAnsi="Tahoma"/>
          <w:b w:val="false"/>
          <w:bCs w:val="false"/>
          <w:iCs/>
          <w:sz w:val="22"/>
        </w:rPr>
        <w:t>How do you manage your supply chain?</w:t>
        <w:tab/>
        <w:tab/>
        <w:t xml:space="preserve"> </w:t>
      </w:r>
      <w:r>
        <w:rPr>
          <w:rFonts w:cs="Tahoma" w:ascii="Tahoma" w:hAnsi="Tahoma"/>
          <w:b w:val="false"/>
          <w:bCs w:val="false"/>
          <w:i/>
          <w:iCs/>
          <w:sz w:val="22"/>
        </w:rPr>
        <w:t>Tick all that apply</w:t>
      </w:r>
    </w:p>
    <w:tbl>
      <w:tblPr>
        <w:tblW w:w="80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64"/>
        <w:gridCol w:w="4860"/>
      </w:tblGrid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10" w:name="__Fieldmark__5_360277048"/>
            <w:bookmarkStart w:id="11" w:name="__Fieldmark__5_360277048"/>
            <w:bookmarkEnd w:id="11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Close partnership with suppliers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12" w:name="__Fieldmark__6_360277048"/>
            <w:bookmarkStart w:id="13" w:name="__Fieldmark__6_360277048"/>
            <w:bookmarkEnd w:id="13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Close partnership with customers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14" w:name="__Fieldmark__7_360277048"/>
            <w:bookmarkStart w:id="15" w:name="__Fieldmark__7_360277048"/>
            <w:bookmarkEnd w:id="15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JIT supply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16" w:name="__Fieldmark__8_360277048"/>
            <w:bookmarkStart w:id="17" w:name="__Fieldmark__8_360277048"/>
            <w:bookmarkEnd w:id="17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e-procurement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18" w:name="__Fieldmark__9_360277048"/>
            <w:bookmarkStart w:id="19" w:name="__Fieldmark__9_360277048"/>
            <w:bookmarkEnd w:id="19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EDI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20" w:name="__Fieldmark__10_360277048"/>
            <w:bookmarkStart w:id="21" w:name="__Fieldmark__10_360277048"/>
            <w:bookmarkEnd w:id="21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Outsourcing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22" w:name="__Fieldmark__11_360277048"/>
            <w:bookmarkStart w:id="23" w:name="__Fieldmark__11_360277048"/>
            <w:bookmarkEnd w:id="23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7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Subcontracting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24" w:name="__Fieldmark__12_360277048"/>
            <w:bookmarkStart w:id="25" w:name="__Fieldmark__12_360277048"/>
            <w:bookmarkEnd w:id="25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8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3PL</w:t>
            </w:r>
          </w:p>
        </w:tc>
      </w:tr>
      <w:tr>
        <w:trPr>
          <w:trHeight w:val="44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26" w:name="__Fieldmark__13_360277048"/>
            <w:bookmarkStart w:id="27" w:name="__Fieldmark__13_360277048"/>
            <w:bookmarkEnd w:id="27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9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Plan strategically</w:t>
            </w:r>
          </w:p>
        </w:tc>
      </w:tr>
      <w:tr>
        <w:trPr>
          <w:trHeight w:val="3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28" w:name="__Fieldmark__14_360277048"/>
            <w:bookmarkStart w:id="29" w:name="__Fieldmark__14_360277048"/>
            <w:bookmarkEnd w:id="29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Supply Chain Benchmarking</w:t>
            </w:r>
          </w:p>
        </w:tc>
      </w:tr>
      <w:tr>
        <w:trPr>
          <w:trHeight w:val="35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30" w:name="__Fieldmark__15_360277048"/>
            <w:bookmarkStart w:id="31" w:name="__Fieldmark__15_360277048"/>
            <w:bookmarkEnd w:id="31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1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Vertical integration</w:t>
            </w:r>
          </w:p>
        </w:tc>
      </w:tr>
      <w:tr>
        <w:trPr>
          <w:trHeight w:val="37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32" w:name="__Fieldmark__16_360277048"/>
            <w:bookmarkStart w:id="33" w:name="__Fieldmark__16_360277048"/>
            <w:bookmarkEnd w:id="33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Few suppliers</w:t>
            </w:r>
          </w:p>
        </w:tc>
      </w:tr>
      <w:tr>
        <w:trPr>
          <w:trHeight w:val="35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34" w:name="__Fieldmark__17_360277048"/>
            <w:bookmarkStart w:id="35" w:name="__Fieldmark__17_360277048"/>
            <w:bookmarkEnd w:id="35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3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Many suppliers</w:t>
            </w:r>
          </w:p>
        </w:tc>
      </w:tr>
      <w:tr>
        <w:trPr>
          <w:trHeight w:val="35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36" w:name="__Fieldmark__18_360277048"/>
            <w:bookmarkStart w:id="37" w:name="__Fieldmark__18_360277048"/>
            <w:bookmarkEnd w:id="37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4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Holding safety stock</w:t>
            </w:r>
          </w:p>
        </w:tc>
      </w:tr>
      <w:tr>
        <w:trPr>
          <w:trHeight w:val="35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38" w:name="__Fieldmark__19_360277048"/>
            <w:bookmarkStart w:id="39" w:name="__Fieldmark__19_360277048"/>
            <w:bookmarkEnd w:id="39"/>
            <w:r/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5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Use of external consultants</w:t>
            </w:r>
          </w:p>
        </w:tc>
      </w:tr>
      <w:tr>
        <w:trPr>
          <w:trHeight w:val="352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vertAlign w:val="subscript"/>
                <w:lang w:val="en-US"/>
              </w:rPr>
              <w:t>16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Other, please specify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rFonts w:cs="Tahoma" w:ascii="Tahoma" w:hAnsi="Tahoma"/>
          <w:b w:val="false"/>
          <w:bCs w:val="false"/>
          <w:iCs/>
          <w:sz w:val="22"/>
        </w:rPr>
        <w:t>How successful do you think is your company in managing its supply chain in general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Cs/>
          <w:sz w:val="22"/>
        </w:rPr>
      </w:pPr>
      <w:r>
        <w:rPr>
          <w:rFonts w:cs="Tahoma" w:ascii="Tahoma" w:hAnsi="Tahoma"/>
          <w:b w:val="false"/>
          <w:bCs w:val="false"/>
          <w:iCs/>
          <w:sz w:val="2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710"/>
        <w:gridCol w:w="1710"/>
        <w:gridCol w:w="1710"/>
      </w:tblGrid>
      <w:tr>
        <w:trPr/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2"/>
              </w:rPr>
              <w:t>Not successful at all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2"/>
              </w:rPr>
              <w:t>Not successful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2"/>
              </w:rPr>
              <w:t>Somewhat successful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2"/>
              </w:rPr>
              <w:t>Successful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2"/>
              </w:rPr>
              <w:t>Very successful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40" w:name="__Fieldmark__20_360277048"/>
            <w:bookmarkStart w:id="41" w:name="__Fieldmark__20_360277048"/>
            <w:bookmarkEnd w:id="41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1</w:t>
            </w:r>
          </w:p>
        </w:tc>
        <w:tc>
          <w:tcPr>
            <w:tcW w:w="1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42" w:name="__Fieldmark__21_360277048"/>
            <w:bookmarkStart w:id="43" w:name="__Fieldmark__21_360277048"/>
            <w:bookmarkEnd w:id="43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2</w:t>
            </w:r>
          </w:p>
        </w:tc>
        <w:tc>
          <w:tcPr>
            <w:tcW w:w="1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44" w:name="__Fieldmark__22_360277048"/>
            <w:bookmarkStart w:id="45" w:name="__Fieldmark__22_360277048"/>
            <w:bookmarkEnd w:id="45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3</w:t>
            </w:r>
          </w:p>
        </w:tc>
        <w:tc>
          <w:tcPr>
            <w:tcW w:w="1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46" w:name="__Fieldmark__23_360277048"/>
            <w:bookmarkStart w:id="47" w:name="__Fieldmark__23_360277048"/>
            <w:bookmarkEnd w:id="47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4</w:t>
            </w:r>
          </w:p>
        </w:tc>
        <w:tc>
          <w:tcPr>
            <w:tcW w:w="1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48" w:name="__Fieldmark__24_360277048"/>
            <w:bookmarkStart w:id="49" w:name="__Fieldmark__24_360277048"/>
            <w:bookmarkEnd w:id="49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5</w:t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iCs/>
          <w:sz w:val="22"/>
        </w:rPr>
        <w:t xml:space="preserve">Which of the following you think that your company needs to do in order to manage its supply chain better? </w:t>
        <w:tab/>
        <w:tab/>
        <w:tab/>
        <w:tab/>
      </w:r>
      <w:r>
        <w:rPr>
          <w:rFonts w:cs="Tahoma" w:ascii="Tahoma" w:hAnsi="Tahoma"/>
          <w:b w:val="false"/>
          <w:bCs w:val="false"/>
          <w:i/>
          <w:sz w:val="22"/>
        </w:rPr>
        <w:t>Tick all that apply</w:t>
      </w:r>
      <w:r>
        <w:rPr>
          <w:rFonts w:cs="Tahoma" w:ascii="Tahoma" w:hAnsi="Tahoma"/>
          <w:b w:val="false"/>
          <w:bCs w:val="false"/>
          <w:iCs/>
          <w:sz w:val="22"/>
        </w:rPr>
        <w:t>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tbl>
      <w:tblPr>
        <w:tblW w:w="88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620"/>
        <w:gridCol w:w="1260"/>
        <w:gridCol w:w="1304"/>
      </w:tblGrid>
      <w:tr>
        <w:trPr>
          <w:trHeight w:val="442" w:hRule="exac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Im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Start Impleme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Satisfied alread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Not appropriate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Close partnership with 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Close partnership with custo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JIT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/>
                <w:b w:val="false"/>
                <w:bCs w:val="false"/>
                <w:sz w:val="22"/>
                <w:lang w:val="fr-FR"/>
              </w:rPr>
              <w:t>e-proc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Outsour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Subcontrac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3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Plan strategic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Supply Chain Benchma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Vertical integ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Few 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Many sup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Holding safety s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Use of external consult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bCs w:val="false"/>
                <w:sz w:val="22"/>
              </w:rPr>
              <w:t>Other (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</w:rPr>
              <w:t>specif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720" w:right="-470" w:hanging="720"/>
        <w:jc w:val="both"/>
        <w:rPr>
          <w:rFonts w:ascii="Tahoma" w:hAnsi="Tahoma" w:cs="Tahoma"/>
          <w:b w:val="false"/>
          <w:b w:val="false"/>
          <w:bCs w:val="false"/>
          <w:iCs/>
          <w:sz w:val="22"/>
        </w:rPr>
      </w:pPr>
      <w:r>
        <w:rPr>
          <w:rFonts w:cs="Tahoma" w:ascii="Tahoma" w:hAnsi="Tahoma"/>
          <w:b w:val="false"/>
          <w:bCs w:val="false"/>
          <w:iCs/>
          <w:sz w:val="22"/>
        </w:rPr>
        <w:t xml:space="preserve">Does your company have a separate logistics department?   </w:t>
      </w:r>
      <w:r>
        <w:fldChar w:fldCharType="begin">
          <w:ffData>
            <w:name w:val="Επιλογή2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separate"/>
      </w:r>
      <w:bookmarkStart w:id="50" w:name="__Fieldmark__25_360277048"/>
      <w:bookmarkStart w:id="51" w:name="__Fieldmark__25_360277048"/>
      <w:bookmarkEnd w:id="51"/>
      <w:r>
        <w:rPr>
          <w:rFonts w:cs="Arial" w:ascii="Arial" w:hAnsi="Arial"/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iCs/>
          <w:sz w:val="22"/>
        </w:rPr>
        <w:t>YES</w:t>
        <w:tab/>
        <w:tab/>
      </w:r>
      <w:r>
        <w:fldChar w:fldCharType="begin">
          <w:ffData>
            <w:name w:val="Επιλογή2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separate"/>
      </w:r>
      <w:bookmarkStart w:id="52" w:name="__Fieldmark__26_360277048"/>
      <w:bookmarkStart w:id="53" w:name="__Fieldmark__26_360277048"/>
      <w:bookmarkEnd w:id="53"/>
      <w:r>
        <w:rPr>
          <w:rFonts w:cs="Arial" w:ascii="Arial" w:hAnsi="Arial"/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szCs w:val="22"/>
          <w:vertAlign w:val="subscript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iCs/>
          <w:sz w:val="22"/>
        </w:rPr>
        <w:t>NO</w:t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sz w:val="22"/>
        </w:rPr>
      </w:pPr>
      <w:r>
        <w:rPr>
          <w:rFonts w:cs="Tahoma" w:ascii="Tahoma" w:hAnsi="Tahoma"/>
          <w:b w:val="false"/>
          <w:bCs w:val="false"/>
          <w:iCs/>
          <w:sz w:val="22"/>
        </w:rPr>
        <w:t xml:space="preserve">Does your company have a clear logistics strategic plan?   </w:t>
      </w:r>
      <w:r>
        <w:fldChar w:fldCharType="begin">
          <w:ffData>
            <w:name w:val="Επιλογή2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separate"/>
      </w:r>
      <w:bookmarkStart w:id="54" w:name="__Fieldmark__27_360277048"/>
      <w:bookmarkStart w:id="55" w:name="__Fieldmark__27_360277048"/>
      <w:bookmarkEnd w:id="55"/>
      <w:r>
        <w:rPr>
          <w:rFonts w:cs="Arial" w:ascii="Arial" w:hAnsi="Arial"/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iCs/>
          <w:sz w:val="22"/>
        </w:rPr>
        <w:t>YES</w:t>
        <w:tab/>
        <w:t xml:space="preserve">       </w:t>
      </w:r>
      <w:r>
        <w:fldChar w:fldCharType="begin">
          <w:ffData>
            <w:name w:val="Επιλογή2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separate"/>
      </w:r>
      <w:bookmarkStart w:id="56" w:name="__Fieldmark__28_360277048"/>
      <w:bookmarkStart w:id="57" w:name="__Fieldmark__28_360277048"/>
      <w:bookmarkEnd w:id="57"/>
      <w:r>
        <w:rPr>
          <w:rFonts w:cs="Arial" w:ascii="Arial" w:hAnsi="Arial"/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szCs w:val="22"/>
          <w:vertAlign w:val="subscript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iCs/>
          <w:sz w:val="22"/>
        </w:rPr>
        <w:t>NO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12"/>
        </w:rPr>
      </w:pPr>
      <w:r>
        <w:rPr>
          <w:rFonts w:cs="Arial" w:ascii="Arial" w:hAnsi="Arial"/>
          <w:b w:val="false"/>
          <w:bCs w:val="false"/>
          <w:iCs/>
          <w:sz w:val="12"/>
        </w:rPr>
      </w:r>
    </w:p>
    <w:p>
      <w:pPr>
        <w:pStyle w:val="Heading1"/>
        <w:rPr/>
      </w:pPr>
      <w:r>
        <w:rPr/>
        <w:t>Part 3 – Theme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Tahoma" w:ascii="Tahoma" w:hAnsi="Tahoma"/>
          <w:iCs/>
          <w:sz w:val="22"/>
        </w:rPr>
        <w:t>What types of systems are currently in use in your company to support Supply Chain Management?</w:t>
        <w:tab/>
        <w:tab/>
        <w:tab/>
        <w:tab/>
      </w:r>
      <w:r>
        <w:rPr>
          <w:rFonts w:cs="Tahoma" w:ascii="Tahoma" w:hAnsi="Tahoma"/>
          <w:i/>
          <w:sz w:val="22"/>
        </w:rPr>
        <w:t xml:space="preserve"> [If none, please go to Q22]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900"/>
      </w:tblGrid>
      <w:tr>
        <w:trPr>
          <w:trHeight w:val="623" w:hRule="exac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Custom-m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Standard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Not in use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aterial Requirements Planning (MR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anufacturing Resources Planning (MRP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nterprise Resource Planning (ER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Warehouse Management System (W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Supply Chain Management (S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ustomer Relationships Management (C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Supplier Relationships Management (S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dvanced Planning System (AP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Just In Time (J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Theory of Constraints (TO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-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-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cision support / exper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dio Frequency Identification (RF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ectronic Data Interchange (ED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trHeight w:val="57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  <w:b w:val="false"/>
                <w:bCs w:val="false"/>
                <w:sz w:val="22"/>
              </w:rPr>
              <w:t>Other (</w:t>
            </w:r>
            <w:r>
              <w:rPr>
                <w:rFonts w:cs="Tahoma"/>
                <w:b w:val="false"/>
                <w:bCs w:val="false"/>
                <w:i/>
                <w:iCs/>
                <w:sz w:val="22"/>
              </w:rPr>
              <w:t>specify)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How much did you actually benefit from using these systems?</w:t>
      </w:r>
    </w:p>
    <w:tbl>
      <w:tblPr>
        <w:tblW w:w="89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802"/>
        <w:gridCol w:w="851"/>
        <w:gridCol w:w="851"/>
        <w:gridCol w:w="851"/>
        <w:gridCol w:w="239"/>
        <w:gridCol w:w="681"/>
      </w:tblGrid>
      <w:tr>
        <w:trPr>
          <w:trHeight w:val="558" w:hRule="exac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Not at al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Lit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Aver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reat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A l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Don’t know</w:t>
            </w:r>
          </w:p>
        </w:tc>
      </w:tr>
      <w:tr>
        <w:trPr>
          <w:trHeight w:val="284" w:hRule="exac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1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tter quality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tter quantity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lex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duced lead-time in 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st s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eca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ource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tter operational effici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duced inventory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re accurate co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Increased coordination between depart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Increased coordination with suppl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Increased coordination with custo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creased 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tter quality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tter quantity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lex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7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rPr/>
      </w:pPr>
      <w:r>
        <w:rPr/>
        <w:t>In what level your company is facing the problems below when using these systems?</w:t>
      </w:r>
    </w:p>
    <w:tbl>
      <w:tblPr>
        <w:tblW w:w="91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82"/>
        <w:gridCol w:w="851"/>
        <w:gridCol w:w="851"/>
        <w:gridCol w:w="851"/>
        <w:gridCol w:w="239"/>
        <w:gridCol w:w="681"/>
      </w:tblGrid>
      <w:tr>
        <w:trPr>
          <w:trHeight w:val="985" w:hRule="exac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No problem at al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Little prob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Some prob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Significant prob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Serious probl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Don’t know</w:t>
            </w:r>
          </w:p>
        </w:tc>
      </w:tr>
      <w:tr>
        <w:trPr>
          <w:trHeight w:val="284" w:hRule="exac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1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istance to change from employ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ources shortages e.g. no maintenance and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kills shortages e.g. Computer illiteracy within the 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Insufficient vendor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idden 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gration with exist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gration with supplier’s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gration with customer’s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ther (specify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470" w:hanging="54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What types of systems do you plan to implement in the near future (within the next 2 years)?</w:t>
      </w:r>
    </w:p>
    <w:p>
      <w:pPr>
        <w:pStyle w:val="Normal"/>
        <w:ind w:right="-470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260"/>
      </w:tblGrid>
      <w:tr>
        <w:trPr>
          <w:trHeight w:val="730" w:hRule="exac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Custom-m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Standard pack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Not going to implement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aterial Requirements Planning (MR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Manufacturing Resources Planning (MRP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nterprise Resource Planning (ER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Warehouse Management System (W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Supply Chain Management (S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ustomer Relationships Management (C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Supplier Relationships Management (S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Advanced Planning System (AP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Just In Time (J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Theory of Constraints (TO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-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-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cision support / exper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dio Frequency Identification (RF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ectronic Data Interchange (ED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  <w:b w:val="false"/>
                <w:bCs w:val="false"/>
                <w:sz w:val="22"/>
              </w:rPr>
              <w:t>Other (</w:t>
            </w:r>
            <w:r>
              <w:rPr>
                <w:rFonts w:cs="Tahoma"/>
                <w:b w:val="false"/>
                <w:bCs w:val="false"/>
                <w:i/>
                <w:iCs/>
                <w:sz w:val="22"/>
              </w:rPr>
              <w:t>specify)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art 4 – Theme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How satisfied are you with the current public policy regarding SCM and IT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1638"/>
        <w:gridCol w:w="1764"/>
        <w:gridCol w:w="1701"/>
      </w:tblGrid>
      <w:tr>
        <w:trPr>
          <w:trHeight w:val="23" w:hRule="atLeast"/>
        </w:trPr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sz w:val="22"/>
                <w:lang w:val="en-US"/>
              </w:rPr>
              <w:t>Not at all</w:t>
            </w:r>
          </w:p>
        </w:tc>
        <w:tc>
          <w:tcPr>
            <w:tcW w:w="1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mewhat</w:t>
            </w:r>
          </w:p>
        </w:tc>
        <w:tc>
          <w:tcPr>
            <w:tcW w:w="16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Satisfied</w:t>
            </w:r>
          </w:p>
        </w:tc>
        <w:tc>
          <w:tcPr>
            <w:tcW w:w="17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Quite satisfied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Very </w:t>
            </w:r>
            <w:r>
              <w:rPr>
                <w:sz w:val="22"/>
              </w:rPr>
              <w:t>satisfied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58" w:name="__Fieldmark__29_360277048"/>
            <w:bookmarkStart w:id="59" w:name="__Fieldmark__29_360277048"/>
            <w:bookmarkEnd w:id="59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1</w:t>
            </w:r>
          </w:p>
        </w:tc>
        <w:tc>
          <w:tcPr>
            <w:tcW w:w="16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60" w:name="__Fieldmark__30_360277048"/>
            <w:bookmarkStart w:id="61" w:name="__Fieldmark__30_360277048"/>
            <w:bookmarkEnd w:id="61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2</w:t>
            </w:r>
          </w:p>
        </w:tc>
        <w:tc>
          <w:tcPr>
            <w:tcW w:w="16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62" w:name="__Fieldmark__31_360277048"/>
            <w:bookmarkStart w:id="63" w:name="__Fieldmark__31_360277048"/>
            <w:bookmarkEnd w:id="63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3</w:t>
            </w:r>
          </w:p>
        </w:tc>
        <w:tc>
          <w:tcPr>
            <w:tcW w:w="17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64" w:name="__Fieldmark__32_360277048"/>
            <w:bookmarkStart w:id="65" w:name="__Fieldmark__32_360277048"/>
            <w:bookmarkEnd w:id="65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4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Επιλογή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US"/>
              </w:rPr>
              <w:fldChar w:fldCharType="separate"/>
            </w:r>
            <w:bookmarkStart w:id="66" w:name="__Fieldmark__33_360277048"/>
            <w:bookmarkStart w:id="67" w:name="__Fieldmark__33_360277048"/>
            <w:bookmarkEnd w:id="67"/>
            <w:r>
              <w:rPr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lang w:val="en-US"/>
              </w:rPr>
              <w:fldChar w:fldCharType="end"/>
            </w:r>
            <w:r>
              <w:rPr>
                <w:b/>
                <w:szCs w:val="22"/>
                <w:vertAlign w:val="subscript"/>
                <w:lang w:val="en-US"/>
              </w:rPr>
              <w:t xml:space="preserve"> 5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How important are the following future measures for supporting your company effort in SCM and IT?</w:t>
        <w:tab/>
      </w:r>
    </w:p>
    <w:p>
      <w:pPr>
        <w:pStyle w:val="Normal"/>
        <w:ind w:left="10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7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1"/>
        <w:gridCol w:w="1021"/>
        <w:gridCol w:w="1021"/>
        <w:gridCol w:w="1021"/>
        <w:gridCol w:w="1021"/>
      </w:tblGrid>
      <w:tr>
        <w:trPr>
          <w:trHeight w:val="662" w:hRule="exact"/>
        </w:trPr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Not at a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somewhat</w:t>
            </w:r>
          </w:p>
          <w:p>
            <w:pPr>
              <w:pStyle w:val="TextBody"/>
              <w:ind w:left="-108" w:right="-10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/>
                <w:b w:val="false"/>
                <w:bCs w:val="false"/>
                <w:sz w:val="20"/>
                <w:lang w:val="fr-FR"/>
              </w:rPr>
              <w:t>import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lang w:val="fr-FR"/>
              </w:rPr>
              <w:t>import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lang w:val="fr-FR"/>
              </w:rPr>
              <w:t>quite import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lang w:val="fr-FR"/>
              </w:rPr>
              <w:t>very important</w:t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4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5)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ore education, e.g. formal qualific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asier access to vocational train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re funding and financial supp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ore inter-country regional agreeme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Better infrastructure e.g. telecommunications, road, et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mproved information provis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Increased regional cooperation between institutions, e.g. chamber of commer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Closer cooperation between companies and governme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60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ther (specify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right="-470" w:hanging="540"/>
        <w:rPr/>
      </w:pPr>
      <w:r>
        <w:rPr>
          <w:rFonts w:cs="Tahoma" w:ascii="Tahoma" w:hAnsi="Tahoma"/>
          <w:iCs/>
          <w:sz w:val="22"/>
        </w:rPr>
        <w:t>Is your company currently doing any business with companies from the following countries?</w:t>
      </w:r>
    </w:p>
    <w:p>
      <w:pPr>
        <w:pStyle w:val="Normal"/>
        <w:ind w:left="10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66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21"/>
        <w:gridCol w:w="1021"/>
        <w:gridCol w:w="1021"/>
      </w:tblGrid>
      <w:tr>
        <w:trPr>
          <w:trHeight w:val="485" w:hRule="exact"/>
        </w:trPr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Y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/>
              </w:rPr>
              <w:t>In the next 2 years</w:t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ba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ulga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snia – Herzegov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oat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ypr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YR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ee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ma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rbia &amp; Monteneg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lov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urk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30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PMingLiU;新細明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54:00Z</dcterms:created>
  <dc:creator>ec1sclk</dc:creator>
  <dc:description/>
  <dc:language>en-US</dc:language>
  <cp:lastModifiedBy>KETIKIDIS</cp:lastModifiedBy>
  <cp:lastPrinted>2004-11-07T23:37:00Z</cp:lastPrinted>
  <dcterms:modified xsi:type="dcterms:W3CDTF">2004-11-15T08:54:00Z</dcterms:modified>
  <cp:revision>2</cp:revision>
  <dc:subject/>
  <dc:title>Questionnaire for SCMIS2005</dc:title>
</cp:coreProperties>
</file>